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ая инструкция по реализации в  комплексе 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  другой схемы хранения матрицы жест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 реализована модифицированная профильная схема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хеме имеется основной массив </w:t>
      </w:r>
      <w:r>
        <w:rPr>
          <w:sz w:val="28"/>
          <w:szCs w:val="28"/>
          <w:lang w:val="en-US"/>
        </w:rPr>
        <w:t>ENV</w:t>
      </w:r>
      <w:r>
        <w:rPr>
          <w:sz w:val="28"/>
          <w:szCs w:val="28"/>
        </w:rPr>
        <w:t xml:space="preserve">,содержащий элементы оболочки из всех строк матрицы. Для указания начала отрезка каждой строки используется вспомогательный индексный вектор </w:t>
      </w:r>
      <w:r>
        <w:rPr>
          <w:sz w:val="28"/>
          <w:szCs w:val="28"/>
          <w:lang w:val="en-US"/>
        </w:rPr>
        <w:t>XENV</w:t>
      </w:r>
      <w:r>
        <w:rPr>
          <w:sz w:val="28"/>
          <w:szCs w:val="28"/>
        </w:rPr>
        <w:t xml:space="preserve"> длин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. Чтобы добиться единообразия при индексировании, полагаем </w:t>
      </w:r>
      <w:r>
        <w:rPr>
          <w:sz w:val="28"/>
          <w:szCs w:val="28"/>
          <w:lang w:val="en-US"/>
        </w:rPr>
        <w:t>XEN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) равным | </w:t>
      </w:r>
      <w:r>
        <w:rPr>
          <w:sz w:val="28"/>
          <w:szCs w:val="28"/>
          <w:lang w:val="en-US"/>
        </w:rPr>
        <w:t>EN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| + 1. Индексный вектор </w:t>
      </w:r>
      <w:r>
        <w:rPr>
          <w:sz w:val="28"/>
          <w:szCs w:val="28"/>
          <w:lang w:val="en-US"/>
        </w:rPr>
        <w:t>XENV</w:t>
      </w:r>
      <w:r>
        <w:rPr>
          <w:sz w:val="28"/>
          <w:szCs w:val="28"/>
        </w:rPr>
        <w:t xml:space="preserve"> дает возможность удобного доступа к любому ненулевому элементу. Отображение </w:t>
      </w:r>
      <w:r>
        <w:rPr>
          <w:sz w:val="28"/>
          <w:szCs w:val="28"/>
          <w:lang w:val="en-US"/>
        </w:rPr>
        <w:t>En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 множество {1, 2, …, |</w:t>
      </w:r>
      <w:r>
        <w:rPr>
          <w:sz w:val="28"/>
          <w:szCs w:val="28"/>
          <w:lang w:val="en-US"/>
        </w:rPr>
        <w:t>En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|} задается таким образом:</w:t>
      </w:r>
    </w:p>
    <w:p>
      <w:pPr>
        <w:pStyle w:val="Normal"/>
        <w:rPr/>
      </w:pPr>
      <w:r>
        <w:rPr>
          <w:sz w:val="28"/>
          <w:szCs w:val="28"/>
        </w:rPr>
        <w:tab/>
        <w:t>{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} → </w:t>
      </w:r>
      <w:r>
        <w:rPr>
          <w:sz w:val="28"/>
          <w:szCs w:val="28"/>
          <w:lang w:val="en-US"/>
        </w:rPr>
        <w:t>XEN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1)-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ругими словами, значение элемен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принадлежащего профильной област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находится в </w:t>
      </w:r>
      <w:r>
        <w:rPr>
          <w:sz w:val="28"/>
          <w:szCs w:val="28"/>
          <w:lang w:val="en-US"/>
        </w:rPr>
        <w:t>EN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EN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1)-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). Пусть, например, нужно найти значение элемен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64</w:t>
      </w:r>
      <w:r>
        <w:rPr>
          <w:sz w:val="28"/>
          <w:szCs w:val="28"/>
        </w:rPr>
        <w:t>. Имеем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ENV</w:t>
      </w:r>
      <w:r>
        <w:rPr>
          <w:sz w:val="28"/>
          <w:szCs w:val="28"/>
        </w:rPr>
        <w:t xml:space="preserve">(7) – (6-4) = 8, поэтом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64</w:t>
      </w:r>
      <w:r>
        <w:rPr>
          <w:sz w:val="28"/>
          <w:szCs w:val="28"/>
        </w:rPr>
        <w:t xml:space="preserve"> хранится в 8-м элементе вектора </w:t>
      </w:r>
      <w:r>
        <w:rPr>
          <w:sz w:val="28"/>
          <w:szCs w:val="28"/>
          <w:lang w:val="en-US"/>
        </w:rPr>
        <w:t>EN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489"/>
        <w:gridCol w:w="511"/>
        <w:gridCol w:w="511"/>
        <w:gridCol w:w="511"/>
        <w:gridCol w:w="511"/>
        <w:gridCol w:w="511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6</w:t>
            </w:r>
          </w:p>
        </w:tc>
        <w:tc>
          <w:tcPr>
            <w:tcW w:w="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5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1"/>
        <w:gridCol w:w="624"/>
        <w:gridCol w:w="546"/>
        <w:gridCol w:w="546"/>
        <w:gridCol w:w="468"/>
        <w:gridCol w:w="624"/>
        <w:gridCol w:w="624"/>
        <w:gridCol w:w="546"/>
        <w:gridCol w:w="546"/>
        <w:gridCol w:w="624"/>
        <w:gridCol w:w="546"/>
        <w:gridCol w:w="567"/>
      </w:tblGrid>
      <w:tr>
        <w:trPr>
          <w:trHeight w:val="340" w:hRule="exact"/>
        </w:trPr>
        <w:tc>
          <w:tcPr>
            <w:tcW w:w="12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EN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им реализацию модифицированной профильной схемы хранения (рассмотрим только то, что непосредственно связано с модифицированной профильной схемой хранения матр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ная граф, реализуем модифицированную профильную схему хранения разреженной матрицы (т.е. находим оболочку матрицы) с учетом степеней свободы. Это делается в подпрограмме </w:t>
      </w:r>
      <w:r>
        <w:rPr>
          <w:sz w:val="28"/>
          <w:szCs w:val="28"/>
          <w:lang w:val="en-US"/>
        </w:rPr>
        <w:t>FNEN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ная оболочку матрицы и ширину ленты, формируем матрицу жесткости для профильного метода решения. Это делается в подпрограмме </w:t>
      </w:r>
      <w:r>
        <w:rPr>
          <w:sz w:val="28"/>
          <w:szCs w:val="28"/>
          <w:lang w:val="en-US"/>
        </w:rPr>
        <w:t>FORM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чатаем матрицу. Это делается в подпрограмме </w:t>
      </w:r>
      <w:r>
        <w:rPr>
          <w:sz w:val="28"/>
          <w:szCs w:val="28"/>
          <w:lang w:val="en-US"/>
        </w:rPr>
        <w:t>PRNT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шаем систему уравнений профильным методом. Это делается в подпрограмме </w:t>
      </w:r>
      <w:r>
        <w:rPr>
          <w:sz w:val="28"/>
          <w:szCs w:val="28"/>
          <w:lang w:val="en-US"/>
        </w:rPr>
        <w:t>RCMSLV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мметрично раскладываем матрицу профильным методом (</w:t>
      </w:r>
      <w:r>
        <w:rPr>
          <w:sz w:val="28"/>
          <w:szCs w:val="28"/>
          <w:lang w:val="en-US"/>
        </w:rPr>
        <w:t>ESFCT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аем нижнюю треугольную матрицу профильным методом (</w:t>
      </w:r>
      <w:r>
        <w:rPr>
          <w:sz w:val="28"/>
          <w:szCs w:val="28"/>
          <w:lang w:val="en-US"/>
        </w:rPr>
        <w:t>ELSLV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аем верхнюю треугольную матрицу профильным методом (</w:t>
      </w:r>
      <w:r>
        <w:rPr>
          <w:sz w:val="28"/>
          <w:szCs w:val="28"/>
          <w:lang w:val="en-US"/>
        </w:rPr>
        <w:t>EUSLV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им общий порядок использования схемы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выделяем память под множитель матрицы. (</w:t>
      </w:r>
      <w:r>
        <w:rPr>
          <w:sz w:val="28"/>
          <w:szCs w:val="28"/>
          <w:lang w:val="en-US"/>
        </w:rPr>
        <w:t>FNEND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уем матрицу жесткости конечных элементов (с учетом степеней свободы и граничных условий), т.е. реализуем схему хранения. (</w:t>
      </w:r>
      <w:r>
        <w:rPr>
          <w:sz w:val="28"/>
          <w:szCs w:val="28"/>
          <w:lang w:val="en-US"/>
        </w:rPr>
        <w:t>FORMD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сываем эту матрицу в выделенную ранее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водим матрицу на экран. (</w:t>
      </w:r>
      <w:r>
        <w:rPr>
          <w:sz w:val="28"/>
          <w:szCs w:val="28"/>
          <w:lang w:val="en-US"/>
        </w:rPr>
        <w:t>PRNTD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кладываем матрицу, т.е. находим множитель. (</w:t>
      </w:r>
      <w:r>
        <w:rPr>
          <w:sz w:val="28"/>
          <w:szCs w:val="28"/>
          <w:lang w:val="en-US"/>
        </w:rPr>
        <w:t>ESFC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 Решаем 2 треугольные матрицы. (</w:t>
      </w:r>
      <w:r>
        <w:rPr>
          <w:sz w:val="28"/>
          <w:szCs w:val="28"/>
          <w:lang w:val="en-US"/>
        </w:rPr>
        <w:t>EUSL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LSL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зменения схемы хранения мы должны выделить память под матрицу с учетом массивов (списков) этой схемы. Соответственно </w:t>
      </w:r>
      <w:r>
        <w:rPr>
          <w:sz w:val="28"/>
          <w:szCs w:val="28"/>
          <w:lang w:val="en-US"/>
        </w:rPr>
        <w:t>FNENDD</w:t>
      </w:r>
      <w:r>
        <w:rPr>
          <w:sz w:val="28"/>
          <w:szCs w:val="28"/>
        </w:rPr>
        <w:t xml:space="preserve"> переписывается, с учетом схемы хранения, которую мы будем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, когда память выделена, мы формируем матрицу жесткости конечных элементов, с учетом степени свободы и граничных условий, и реализуем, собственно, саму схему хранения, переписав для этого </w:t>
      </w:r>
      <w:r>
        <w:rPr>
          <w:sz w:val="28"/>
          <w:szCs w:val="28"/>
          <w:lang w:val="en-US"/>
        </w:rPr>
        <w:t>FORMDD</w:t>
      </w:r>
      <w:r>
        <w:rPr>
          <w:sz w:val="28"/>
          <w:szCs w:val="28"/>
        </w:rPr>
        <w:t xml:space="preserve">. Соответственно в памяти матрица хранится уже с учетом нашей схемы хра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выводим матрицу на экран, для этого переписываем </w:t>
      </w:r>
      <w:r>
        <w:rPr>
          <w:sz w:val="28"/>
          <w:szCs w:val="28"/>
          <w:lang w:val="en-US"/>
        </w:rPr>
        <w:t>PRNTDD</w:t>
      </w:r>
      <w:r>
        <w:rPr>
          <w:sz w:val="28"/>
          <w:szCs w:val="28"/>
        </w:rPr>
        <w:t>, с учетом нашей схемы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нам нужно найти множитель матрицы, хранящейся с учетом нашей схемы, и записать его таким же образом. Здесь мы переписываем </w:t>
      </w:r>
      <w:r>
        <w:rPr>
          <w:sz w:val="28"/>
          <w:szCs w:val="28"/>
          <w:lang w:val="en-US"/>
        </w:rPr>
        <w:t>ESFCT</w:t>
      </w:r>
      <w:r>
        <w:rPr>
          <w:sz w:val="28"/>
          <w:szCs w:val="28"/>
        </w:rPr>
        <w:t>, таким образом, чтобы обращение к элементам матрицы при чтении и записи соответствовало нашей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множитель найден, нам надо решить системы уравнений (т.е. верхнюю треугольную матрицу и нижнюю). Мы переписываем </w:t>
      </w:r>
      <w:r>
        <w:rPr>
          <w:sz w:val="28"/>
          <w:szCs w:val="28"/>
          <w:lang w:val="en-US"/>
        </w:rPr>
        <w:t>EUSL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LSLV</w:t>
      </w:r>
      <w:r>
        <w:rPr>
          <w:sz w:val="28"/>
          <w:szCs w:val="28"/>
        </w:rPr>
        <w:t>. Уравнения получаются из элементов матрицы поэтому нам нужно исправить обращением к элементам по нашей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необходимо внести изменения в подпрограммы комплекс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dd.f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n.f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.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реализовать обычную схемы хранения матрицу жестк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исание о</w:t>
      </w:r>
      <w:r>
        <w:rPr>
          <w:sz w:val="28"/>
          <w:szCs w:val="28"/>
          <w:u w:val="single"/>
        </w:rPr>
        <w:t>бычной схемы (Густавсон 1972, Шерман 1975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хеме имеется основной массив LN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содержащий все ненулевые элементы нижнего треугольного множителя.  Отводится ячейка для хранения каждого логически ненулевого элемента в множителе. При этом ненулевые элементы, исключая диагональные, хранятся в LN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столбец за столбцом. Предусмотрен сопровождающий вектор NZ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, дающий </w:t>
      </w:r>
      <w:r>
        <w:rPr>
          <w:sz w:val="28"/>
          <w:szCs w:val="28"/>
          <w:u w:val="single"/>
        </w:rPr>
        <w:t>строчные</w:t>
      </w:r>
      <w:r>
        <w:rPr>
          <w:sz w:val="28"/>
          <w:szCs w:val="28"/>
        </w:rPr>
        <w:t xml:space="preserve"> индексы ненулевых элементов. Кроме того, для указания </w:t>
      </w:r>
      <w:r>
        <w:rPr>
          <w:sz w:val="28"/>
          <w:szCs w:val="28"/>
          <w:u w:val="single"/>
        </w:rPr>
        <w:t>начала ненулевых элементов</w:t>
      </w:r>
      <w:r>
        <w:rPr>
          <w:sz w:val="28"/>
          <w:szCs w:val="28"/>
        </w:rPr>
        <w:t xml:space="preserve"> каждого столбца в массиве LN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или, что всё равно, в массиве NZ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>) используется индексный вектор XL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>. Диагональные элементы хранятся отдельно в векторе DIAG.</w:t>
      </w:r>
    </w:p>
    <w:tbl>
      <w:tblPr>
        <w:tblW w:w="9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7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7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77</w:t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77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1"/>
        <w:gridCol w:w="624"/>
        <w:gridCol w:w="546"/>
        <w:gridCol w:w="546"/>
        <w:gridCol w:w="468"/>
        <w:gridCol w:w="624"/>
        <w:gridCol w:w="624"/>
        <w:gridCol w:w="546"/>
        <w:gridCol w:w="546"/>
        <w:gridCol w:w="624"/>
        <w:gridCol w:w="188"/>
        <w:gridCol w:w="567"/>
        <w:gridCol w:w="567"/>
      </w:tblGrid>
      <w:tr>
        <w:trPr>
          <w:trHeight w:val="340" w:hRule="exact"/>
        </w:trPr>
        <w:tc>
          <w:tcPr>
            <w:tcW w:w="12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77</w:t>
            </w:r>
          </w:p>
        </w:tc>
        <w:tc>
          <w:tcPr>
            <w:tcW w:w="5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ZSUB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NZ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7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</w:rPr>
              <w:t>76</w:t>
            </w:r>
          </w:p>
        </w:tc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LNZ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Если нужен доступ к ненулевому элементу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sz w:val="28"/>
          <w:szCs w:val="28"/>
        </w:rPr>
        <w:t>, то нет никакого прямого метода для вычисления соответствующего индекса в массиве LNZ. Приходится выполнять проверку индексов в NZSUB. С этой целью можно использовать приводимый ниже фрагмент программы. Заметим, что всякий элемент, не представленный в структуре данных, равен нулю.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XLN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; </w:t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=</w:t>
      </w:r>
      <w:r>
        <w:rPr>
          <w:sz w:val="28"/>
          <w:szCs w:val="28"/>
          <w:lang w:val="en-US"/>
        </w:rPr>
        <w:t>XLN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+1)-1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TJ=0,0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(K2.LT.K1) GOTO 300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O 100 K=K1,K2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(NZSUB(K).EQ.I ) GOTO 200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</w:t>
        <w:tab/>
        <w:t>CONTINUE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GOTO 300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</w:t>
        <w:tab/>
        <w:t>ATJ=LNZSUB(K)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 же, что сделано в комплексе для реализации модифицированной профильной схемы хранения, необходимосделать для обычной схемы хранения матрицы жест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Зная граф, находим оболочку матрицы. Реализовано в подпрограмме </w:t>
      </w:r>
      <w:r>
        <w:rPr>
          <w:sz w:val="28"/>
          <w:szCs w:val="28"/>
          <w:lang w:val="en-US"/>
        </w:rPr>
        <w:t>SMBFCT</w:t>
      </w:r>
      <w:r>
        <w:rPr>
          <w:sz w:val="28"/>
          <w:szCs w:val="28"/>
        </w:rPr>
        <w:t xml:space="preserve">.  В ней выделяется память для тех элементов множител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которые будут не нул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сширяем матрицу с учетом степеней свободы. Реализовано в подпрограмме </w:t>
      </w:r>
      <w:r>
        <w:rPr>
          <w:sz w:val="28"/>
          <w:szCs w:val="28"/>
          <w:lang w:val="en-US"/>
        </w:rPr>
        <w:t>SETNDF</w:t>
      </w:r>
      <w:r>
        <w:rPr>
          <w:sz w:val="28"/>
          <w:szCs w:val="28"/>
        </w:rPr>
        <w:t xml:space="preserve">. В ней мы расширяем каждый элемент матрицы с учетом степени свободы, т.е. проходим по всем элементам матрицы и увеличиваем его в </w:t>
      </w:r>
      <w:r>
        <w:rPr>
          <w:sz w:val="28"/>
          <w:szCs w:val="28"/>
          <w:lang w:val="en-US"/>
        </w:rPr>
        <w:t>NDF</w:t>
      </w:r>
      <w:r>
        <w:rPr>
          <w:sz w:val="28"/>
          <w:szCs w:val="28"/>
        </w:rPr>
        <w:t xml:space="preserve"> раз. Затем меняется индексация под новую матр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Формируем матрицу жесткости для обычной схемы хранения. Реализовано в подпрограмме </w:t>
      </w:r>
      <w:r>
        <w:rPr>
          <w:sz w:val="28"/>
          <w:szCs w:val="28"/>
          <w:lang w:val="en-US"/>
        </w:rPr>
        <w:t>FORMDD</w:t>
      </w:r>
      <w:r>
        <w:rPr>
          <w:sz w:val="28"/>
          <w:szCs w:val="28"/>
        </w:rPr>
        <w:t xml:space="preserve">. Здесь проходим по всем элементам матрицы и заполняем их используя </w:t>
      </w:r>
      <w:r>
        <w:rPr>
          <w:sz w:val="28"/>
          <w:szCs w:val="28"/>
          <w:lang w:val="en-US"/>
        </w:rPr>
        <w:t>MGSDTR</w:t>
      </w:r>
      <w:r>
        <w:rPr>
          <w:sz w:val="28"/>
          <w:szCs w:val="28"/>
        </w:rPr>
        <w:t xml:space="preserve"> - подпрограмму формирования матрицы жесткости конечного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чатаем матрицу. </w:t>
      </w:r>
      <w:r>
        <w:rPr>
          <w:sz w:val="28"/>
          <w:szCs w:val="28"/>
          <w:lang w:val="en-US"/>
        </w:rPr>
        <w:t>PRNT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шаем систему уравнений. </w:t>
      </w:r>
      <w:r>
        <w:rPr>
          <w:sz w:val="28"/>
          <w:szCs w:val="28"/>
          <w:lang w:val="en-US"/>
        </w:rPr>
        <w:t>RCMSL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имметрично раскладываем матрицу (</w:t>
      </w:r>
      <w:r>
        <w:rPr>
          <w:sz w:val="28"/>
          <w:szCs w:val="28"/>
          <w:lang w:val="en-US"/>
        </w:rPr>
        <w:t>GSFCT</w:t>
      </w:r>
      <w:r>
        <w:rPr>
          <w:sz w:val="28"/>
          <w:szCs w:val="28"/>
        </w:rPr>
        <w:t>). Здесь используется метод скалярных произведений (Джордж А., Лю Дж. Численное решение больших разреженных систем уравнений, стр.28). Здесь используются дополнительные подпрограммы: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CAL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TI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TIJ</w:t>
      </w:r>
      <w:r>
        <w:rPr>
          <w:sz w:val="28"/>
          <w:szCs w:val="28"/>
        </w:rPr>
        <w:t>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аем матрицу. </w:t>
      </w:r>
      <w:r>
        <w:rPr>
          <w:sz w:val="28"/>
          <w:szCs w:val="28"/>
          <w:lang w:val="en-US"/>
        </w:rPr>
        <w:t>GSSLV</w:t>
      </w:r>
      <w:r>
        <w:rPr>
          <w:sz w:val="28"/>
          <w:szCs w:val="28"/>
        </w:rPr>
        <w:t>. Здесь при прямом ходе используется форма внешних произведений, в обратной подстановке – скалярные произведения.  (Джордж А., Лю Дж. Численное решение больших разреженных систем уравнений, стр.2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риведем сравнение массивов :</w:t>
      </w:r>
    </w:p>
    <w:p>
      <w:pPr>
        <w:pStyle w:val="Normal"/>
        <w:rPr/>
      </w:pPr>
      <w:r>
        <w:rPr>
          <w:sz w:val="28"/>
          <w:szCs w:val="28"/>
        </w:rPr>
        <w:t>Модифицированная профильная схема хра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CПPEДEЛEHИE ПAMЯTИ (XEN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1     2     4     7    11    16    20    25  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2    46    51    53    56    64    73    87   102  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1   147   164   180   197   203   210   212   215  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8   264   281   297   314   330   347   363   380   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9   423   438   452   467   481   496   510   525   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54   566   579   593   608   620   633   647   662   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91   703   716   728   741   755   770   782   795   8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24   838   853   865   878   890   903   913   924   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45   953   962   968   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ая схема хра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CПPEДEЛEHИE ПAMЯTИ (XLN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8    14    21    27    34    40    51    61  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0    77    83    88    92    99   105   110   114  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7   134   140   143   145   152   158   163   167  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6   183   189   194   198   205   211   214   216  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3   236   238   245   251   258   264   267   269  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8   287   295   298   300   307   313   320   326  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1   338   344   351   357   360   362   369   375   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88   391   393   400   406   409   411   418   424   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29   432   434   435   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CПPEДEЛEHИE ПAMЯTИ (NZSU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  3     4     5     6     9    10     3     4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    9    10     4     7     8     9    10    17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    8     9    10    17    18     6     9    10 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   21    22     9    10    19    20    21    22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   10    11    12    15    16    17    18    23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   10    11    12    15    16    17    18    23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   21    22    23    24    21    22    23    24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    14    15    16    23    24    13    14    15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   24    14    15    16    29    30    15    16  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   16    17    18    29    30    31    32    17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    30    31    32    18    31    32    33    34  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    33    34    20    21    22    25    26    35  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   22    25    26    35    36    22    23    24  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6    37    38    23    24    35    36    37    38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7    38    37    38    26    27    28    35    36  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   27    28    35    36    39    40    28    39 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1    42    39    40    41    42    30    31    32  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    31    32    43    44    32    33    34    43  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5    46    33    34    43    44    45    46    34  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    47    48    45    46    47    48    36    37  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9    40    49    50    37    38    39    40    49 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8    49    50    49    50    40    41    42    49 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1    52    53    54    41    42    49    50    51  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3    54    42    53    54    53    54    44    45  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5    56    57    58    45    46    55    56    57  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    47    48    57    58    59    60    47    48  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8    59    60    48    59    60    59    60    50  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2    61    62    51    52    61    62    52    53  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1    62    63    64    65    66    53    54    61  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3    64    65    66    54    65    66    65    66  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7    58    67    68    69    70    57    58    67  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9    70    58    59    60    69    70    71    72  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0    69    70    71    72    60    71    72    71  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2    63    64    67    68    73    74    63    64  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8    73    74    64    65    66    73    74    75  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5    66    73    74    75    76    66    75    76  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6    68    69    70    73    74    77    78    69  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3    74    77    78    70    71    72    77    78   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0    71    72    77    78    79    80    72    79  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9    80    74    75    76    77    78    81    82  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6    77    78    81    82    76    81    82    81  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8    79    80    81    82    83    84    79    80  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2    83    84    80    83    84    83    84    82  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4    83    84    84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чная схема хранения занимает НАМНОГО меньше места в памяти, если матрица БОЛЬШАЯ, т.к. не хранит нулевых элементов вообщ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матрица небольшая, то  профильный метод предпочтительн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ли матрица ШИРОКАЯ то профильный метод и быстрее и удобнее, но если матрица узкая, то они срав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97" w:gutter="0" w:header="0" w:top="1134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24"/>
        </w:tabs>
        <w:ind w:left="35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300" w:before="60" w:after="6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2:42:00Z</dcterms:created>
  <dc:creator>StaX</dc:creator>
  <dc:description/>
  <cp:keywords/>
  <dc:language>en-US</dc:language>
  <cp:lastModifiedBy>Axet</cp:lastModifiedBy>
  <dcterms:modified xsi:type="dcterms:W3CDTF">2004-06-10T17:03:00Z</dcterms:modified>
  <cp:revision>25</cp:revision>
  <dc:subject/>
  <dc:title>Переделка комплекса Sigma 32 под другую схему хранения матрицы жесткости</dc:title>
</cp:coreProperties>
</file>